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>Родным, любимым, сердцу дорогим,</w:t>
      </w:r>
    </w:p>
    <w:p>
      <w:pPr>
        <w:pStyle w:val="Normal"/>
        <w:ind w:left="3540" w:firstLine="708"/>
        <w:jc w:val="both"/>
        <w:rPr/>
      </w:pPr>
      <w:r>
        <w:rPr/>
        <w:t>Стал техникум для многих поколений</w:t>
      </w:r>
    </w:p>
    <w:p>
      <w:pPr>
        <w:pStyle w:val="Normal"/>
        <w:ind w:left="3540" w:firstLine="708"/>
        <w:jc w:val="both"/>
        <w:rPr/>
      </w:pPr>
      <w:r>
        <w:rPr/>
        <w:t>Все, чем богата юность, слито с ним.</w:t>
      </w:r>
    </w:p>
    <w:p>
      <w:pPr>
        <w:pStyle w:val="Normal"/>
        <w:ind w:left="3540" w:firstLine="708"/>
        <w:jc w:val="both"/>
        <w:rPr/>
      </w:pPr>
      <w:r>
        <w:rPr/>
        <w:t>Здесь было много радостных вол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, Сотников Николай Дмитриевич, выпускник Херсонского машиностроительного техникума, родился я в селе Петровско</w:t>
      </w:r>
      <w:r>
        <w:rPr>
          <w:lang w:val="uk-UA"/>
        </w:rPr>
        <w:t>е</w:t>
      </w:r>
      <w:r>
        <w:rPr/>
        <w:t xml:space="preserve">  Велико Михайловского района Одесской облас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>Как все мальчишки увлекался техникой. Работал несколько лет прицепщиком на тракторах, а затем грузчиком на машине. Однажды в отпуск приехал мамин брат</w:t>
      </w:r>
      <w:r>
        <w:rPr>
          <w:lang w:val="uk-UA"/>
        </w:rPr>
        <w:t xml:space="preserve"> </w:t>
      </w:r>
      <w:r>
        <w:rPr/>
        <w:t xml:space="preserve">и предложил мне поступать учиться на механика в </w:t>
      </w:r>
      <w:r>
        <w:rPr>
          <w:lang w:val="uk-UA"/>
        </w:rPr>
        <w:t xml:space="preserve">Херсонський </w:t>
      </w:r>
      <w:r>
        <w:rPr/>
        <w:t xml:space="preserve">машиностроительный техникум, который он закончил сам, затем в 70-е годы закончили два его сына Виктор и Петр, и совсем недавно его внук Антон.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/>
        <w:t>Так летом 1966-го года я оказался в Херсоне на улице Декабристов 20, где подал заявление о поступлении в Херсонский машиностроительный техникум.</w:t>
      </w:r>
    </w:p>
    <w:p>
      <w:pPr>
        <w:pStyle w:val="Normal"/>
        <w:jc w:val="both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Учащихся в техникуме біло так много, что учились в две смены и еще работало вечернею отделение.  Летних каниул, как таковых, у всех курсов вместе не было: у каждой групы свой график практик в мастерских, а от него и  время  каникул  зависел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иться в Херсонском машиностроительном  техникуме было престижно. Получать знания сюда съезжалась молодежь не только с Херсонской области, но и с других областей и республик. В те годы техникум готовил специалистов практически для всей страны - технологов, механиков, энергетиков, приборостроителей. В 1966-м году на первом курсе дневного отделения техникума было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ри группы технологов 111-я (</w:t>
      </w:r>
      <w:r>
        <w:rPr>
          <w:lang w:val="uk-UA"/>
        </w:rPr>
        <w:t xml:space="preserve">классный </w:t>
      </w:r>
      <w:r>
        <w:rPr/>
        <w:t xml:space="preserve">руководитель Мяченко Георгий Александрович – </w:t>
      </w:r>
      <w:r>
        <w:rPr>
          <w:lang w:val="uk-UA"/>
        </w:rPr>
        <w:t xml:space="preserve"> преподаватель </w:t>
      </w:r>
      <w:r>
        <w:rPr/>
        <w:t>спецдисциплин), 112-я (</w:t>
      </w:r>
      <w:r>
        <w:rPr>
          <w:lang w:val="uk-UA"/>
        </w:rPr>
        <w:t xml:space="preserve">классный </w:t>
      </w:r>
      <w:r>
        <w:rPr/>
        <w:t xml:space="preserve">руководитель Глобина Людмила Павловна – </w:t>
      </w:r>
      <w:r>
        <w:rPr>
          <w:lang w:val="uk-UA"/>
        </w:rPr>
        <w:t xml:space="preserve"> преподаватель </w:t>
      </w:r>
      <w:r>
        <w:rPr/>
        <w:t>математик</w:t>
      </w:r>
      <w:r>
        <w:rPr>
          <w:lang w:val="uk-UA"/>
        </w:rPr>
        <w:t>и</w:t>
      </w:r>
      <w:r>
        <w:rPr/>
        <w:t xml:space="preserve">), 113-я (классный руководитель Розова Валентина Иосифовна –  преподаватель  металловедения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ве группы механиков 121-я (классный руководитель Кононюк Виктор Иванович –  преподаватель физкультуры), 122-я (классный руководитель Мояк Николай Филиппович – преподаватель черчени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две группы энергетиков 131-я (классный руководитель Грузберг Эдуард Львович –  преподавал электропривод и основы управления), 132-я (классный руководитель Хмельницкий Юрий Максимович – электрические машины и трансформаторы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дна группа приборостроителей 141-я (классный руководитель Слуквина Мария Алексеевна –  преподаватель химии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обой популярностью у юношей пользовалась новая, только открывшаяся специальность, «Двигатели внутреннего сгорания». Поступить на эту специальность было сложнее: проходной балл был  намного вы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ы, первые студенты нового здания техникума (ул.40 лет Октября, 23), считали его вторым домом, поэтому в свободное время участвовали в строительстве новых корпусов, благоустройстве территории, помогали в создании и монтаже учебных кабинетов и лабораторий. Но чего греха таить - иногда и ломали что-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громную роль в строительстве нового здания техникума, мастерских, общежитий, укреплении учебной базы сыграл  его директор - Агарков Михаил Абрамович. Он остался в памяти  студентов и преподавателей, сотрудников  50 - 70-х годов  простым, душевным человеком.  Талантливый педагог,  опытный   организатор, требовательный и понимающий руководитель. Он сумел сплотить  учеников и преподавателей  техникума в единый дружный коллектив. Покорял  нас  своим обаянием, эрудицией, пробудил у нас  интерес к учебе, будуще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оллектив  Херсонского машиностроительного техникума постоянно совершенствовал свою учебно-воспитательную  и производственную деятельность, делал все, чтобы на  промышленные и сельскохозяйственные  предприятия страны пришли подготовленные  молодые специалисты, которые смогут быстро  и успешно адаптироваться на  производств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Хочу выразить большую благодарность преподавателям, которые меня учили и которых я буду всегда помнить: зам. директора  Пивненко Дмитрий Петрович – технология металлов, Бабкина Галина Алексеевна – сопротивление материалов, Гойхман Юрий Юлиевич – русский язык и литература, Житарев Аркадий Алексеевич – термодинамика, Канн Михаил Исаакович – английский язык, Карлова Антонина Кирилловна - украинский язык и литература, Картузов Владимир Михайлович – допуски и посадки, Кирпа Игорь Иванович – техника безопасности, Колядко Тамара Яковлевна – нормирование, Кононюк Виктор Иванович – физкультура, Мельниченко Иван Леонтьевич – экономика, Мояк Николай Филиппович – черчение, Никулин Николай Васильевич – история, Петрова Инна Александровна – математика, Слуквин Иван Михайлович – физика, Слуквина Мария Алексеевна – химия, Стецкий Григорий Харитонович – немецкий язык, Фидель Виктор Яковлевич – станки и резание, Яхно Дмитрий Яковлевич – заведующий мастерск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уденческая жизнь была насыщенной и разнообразной. Мы занимались не только в  учебных аудиториях, но и на спортивных площадках, в кружках (танцевальном, хоровом, литературном). Лично я играл в духовом оркестре, занимался общественной деятельностью – был заместителем комсорга технику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учебном заведении  была крупнейшая в городе секция по велоспорту, которую возглавлял преподаватель физкультуры Розинский Михаил Семенович. Под его руководством было проведено несколько велопробегов в Каховку, Одессу, Волгоград, Ульяновск, Киев, Ленинград, Рига, Таллин.   Общий маршрут - больше 4-х тысяч километров, 7 союзных республик. В те годы  о техникуме и велопробегах писали не только в херсонских газет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и студентов было воспитано несколько кандидатов в мастера спорта и мастеров спорта. Кроме того, были воспитаны кандидаты в мастера спорта и мастера спорта  по плаванию, гребле, баскетболу и волейболу.  И не случайно спортсмены машиностроительного техникума побеждали во многих соревнованиях города, области, и не только среди учебных за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асто вспоминаю наш техникум. Годы юности, проведённые в его стенах. Наше студенческое общежитие, в котором основная еда была картошка жареная, килька в томате и чай из общего чайника. Вечера, смотры художественной самодеятельности, встречи команд КВН. Выдумывали, фантазировали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ведь прошло уже более 40 лет!  Сегодня, часто посещая техникум, я возвращаюсь в  свою молодость. Становлюсь если не на все 40, то уж точно на 20 лет моложе.</w:t>
      </w:r>
    </w:p>
    <w:p>
      <w:pPr>
        <w:pStyle w:val="Normal"/>
        <w:jc w:val="both"/>
        <w:rPr>
          <w:lang w:val="uk-UA"/>
        </w:rPr>
      </w:pPr>
      <w:r>
        <w:rPr/>
        <w:t xml:space="preserve">            </w:t>
      </w:r>
      <w:r>
        <w:rPr/>
        <w:t>Сегодня Херсонский машиностроительный техникум именуется: Херсонский политехнический колледж Одесского национального политехнического университета. Но какая разница как  называется наше любимое учебное заведение. В математике есть правило: от перемены мест слагаемых сумма не меняется. Ведь  суть учебного заведения была и остается одной - подготовка высококвалифицированных кадров адаптированных к условиям современного рынка тру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пускник Херсонского машиностроительного техникума 1970-го года, </w:t>
      </w:r>
    </w:p>
    <w:p>
      <w:pPr>
        <w:pStyle w:val="Normal"/>
        <w:rPr/>
      </w:pPr>
      <w:r>
        <w:rPr/>
        <w:t xml:space="preserve">             </w:t>
      </w:r>
      <w:r>
        <w:rPr/>
        <w:t>заслуженный тракторостроитель, Сотников Николай Дмитриевич.</w:t>
      </w:r>
    </w:p>
    <w:p>
      <w:pPr>
        <w:pStyle w:val="Normal"/>
        <w:rPr/>
      </w:pPr>
      <w:r>
        <w:rPr/>
        <w:t xml:space="preserve">             </w:t>
      </w:r>
      <w:r>
        <w:rPr/>
        <w:t>01.09.201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3:00Z</dcterms:created>
  <dc:creator>Admin</dc:creator>
  <dc:description/>
  <cp:keywords/>
  <dc:language>en-US</dc:language>
  <cp:lastModifiedBy>Customer</cp:lastModifiedBy>
  <dcterms:modified xsi:type="dcterms:W3CDTF">2013-10-01T10:55:00Z</dcterms:modified>
  <cp:revision>13</cp:revision>
  <dc:subject/>
  <dc:title>Родным, любимым, сердцу дорогим,</dc:title>
</cp:coreProperties>
</file>